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088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00" r="-9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ICHA DE INSCRI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NDIDATO AO CONSELHO DELIBERATIVO DA ASCON</w:t>
      </w:r>
    </w:p>
    <w:p>
      <w:pPr>
        <w:pStyle w:val="Corpodetexto3"/>
        <w:spacing w:lineRule="auto" w:line="2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5"/>
        <w:spacing w:before="0" w:after="120"/>
        <w:ind w:left="-113" w:righ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5"/>
        <w:spacing w:before="0" w:after="120"/>
        <w:ind w:left="-113" w:right="0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5"/>
        <w:spacing w:before="0" w:after="120"/>
        <w:ind w:left="-113" w:right="0" w:hanging="0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6039"/>
      </w:tblGrid>
      <w:tr>
        <w:trPr/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/________/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oudy Old Style ATT" w:hAnsi="Goudy Old Style ATT" w:cs="Goudy Old Style AT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Goudy Old Style ATT" w:hAnsi="Goudy Old Style ATT" w:cs="Goudy Old Style AT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4:00Z</dcterms:created>
  <dc:creator>PAULINHO</dc:creator>
  <dc:description/>
  <dc:language>en-US</dc:language>
  <cp:lastModifiedBy/>
  <cp:lastPrinted>2009-09-28T11:54:00Z</cp:lastPrinted>
  <dcterms:modified xsi:type="dcterms:W3CDTF">2023-02-27T19:27:08Z</dcterms:modified>
  <cp:revision>10</cp:revision>
  <dc:subject/>
  <dc:title>ASSOCIAÇÃO DOS SERVIDORES DO CNPq - ASCON</dc:title>
</cp:coreProperties>
</file>