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DE CONVOCAÇÃO</w:t>
      </w:r>
    </w:p>
    <w:p>
      <w:pPr>
        <w:pStyle w:val="Norma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LEIÇÃO DO REPRESENTANTE DOS SERVIDORES JUNTO AO CONSELHO DELIBERATIVO (CD) DO CNPq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ENIO 2022/2024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color w:val="000000"/>
        </w:rPr>
        <w:t>Conforme disposto no Estatuto da ASCON, no Regimento do CNPq em seu artigo 84, alínea “d”, parágrafo 6 e, em conformidade com deliberação da Assembleia Geral Extraordinária da ASCON realizada em 06 de agosto de 2021, para designar a Comissão Eleitoral, objeto da Portaria ASCON nº 001/2021, todos os servidores ativos e aposentados estão convidados a participarem da eleição para indicação do representante dos servidores junto ao Conselho Deliberativo do CNPq</w:t>
      </w:r>
    </w:p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 ORGANIZAÇÃO DA ELEIÇÃO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</w:rPr>
        <w:t xml:space="preserve">A Comissão Eleitoral </w:t>
      </w:r>
      <w:r>
        <w:rPr>
          <w:rFonts w:cs="Calibri" w:ascii="Calibri" w:hAnsi="Calibri"/>
          <w:color w:val="000080"/>
        </w:rPr>
        <w:t xml:space="preserve">é </w:t>
      </w:r>
      <w:r>
        <w:rPr>
          <w:rFonts w:cs="Calibri" w:ascii="Calibri" w:hAnsi="Calibri"/>
        </w:rPr>
        <w:t>responsável pela organização do processo eletrônico eleitoral, com o apoio da ASCON, para a Representação dos Servidores no Conselho Deliberativo (CD) do CNPq.</w:t>
      </w:r>
    </w:p>
    <w:p>
      <w:pPr>
        <w:pStyle w:val="Normal1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poderão participar do processo eleitoral os servidores que compõe a Comissão Eleitoral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</w:rPr>
        <w:t xml:space="preserve">As informações sobre o processo eleitoral constarão no site da Ascon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www.ascon.org.br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1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DO PERÍODO, HORARIO E LOCAL DAS INSCRIÇÕES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</w:rPr>
        <w:t xml:space="preserve">Os interessados em participar da eleição deverão preencher ficha de inscrição, conforme (anexo I), e encaminhar ao e-mail da </w:t>
      </w:r>
      <w:hyperlink r:id="rId3">
        <w:r>
          <w:rPr>
            <w:rStyle w:val="InternetLink"/>
            <w:rFonts w:cs="Calibri" w:ascii="Calibri" w:hAnsi="Calibri"/>
          </w:rPr>
          <w:t>ascon.cnpq@gmail.com</w:t>
        </w:r>
      </w:hyperlink>
      <w:r>
        <w:rPr>
          <w:rFonts w:cs="Calibri" w:ascii="Calibri" w:hAnsi="Calibri"/>
        </w:rPr>
        <w:t xml:space="preserve"> partir do dia </w:t>
      </w:r>
      <w:r>
        <w:rPr>
          <w:rFonts w:cs="Calibri" w:ascii="Calibri" w:hAnsi="Calibri"/>
          <w:b/>
          <w:bCs/>
        </w:rPr>
        <w:t>29/11/2021 até o dia 08/12/2021</w:t>
      </w:r>
      <w:r>
        <w:rPr>
          <w:rFonts w:cs="Calibri" w:ascii="Calibri" w:hAnsi="Calibri"/>
        </w:rPr>
        <w:t>, até às 18h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3.1 O candidato </w:t>
      </w:r>
      <w:r>
        <w:rPr>
          <w:rFonts w:cs="Calibri" w:ascii="Calibri" w:hAnsi="Calibri"/>
          <w:bCs/>
        </w:rPr>
        <w:t xml:space="preserve">deverá </w:t>
      </w:r>
      <w:r>
        <w:rPr>
          <w:rFonts w:cs="Calibri" w:ascii="Calibri" w:hAnsi="Calibri"/>
        </w:rPr>
        <w:t>incluir um currículo resumido o no formato do Word, com até 1000 caractere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4. As inscrições recebidas após a data e horário, especificados no item acima, serão automaticamente invalidada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5. Somente serão consideradas válidas as inscrições formalizadas no prazo e que estejam em conformidade com os requisitos previstos neste Edital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 HABILITAÇÃO</w:t>
      </w:r>
    </w:p>
    <w:p>
      <w:pPr>
        <w:pStyle w:val="Normal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Será considerado habilitado o servidor(a) em efetivo exercício do cargo, enquadrado como Analista em C&amp;T, regulamente inscrito e que atendam ao disposto no Estatuto do CNPq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xercício da função de representante dos servidores no CD do CNPq não será remunerado.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>7.1 O mandato do representante dos servidores no CD do CNPq terá a duração de 02 (dois) anos, com direito à reeleição.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 xml:space="preserve">O representante eleito e aprovado deverá exercer as suas atividades no CD, conforme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art 13º do Decreto nº 8.866/2016</w:t>
        </w:r>
      </w:hyperlink>
      <w:r>
        <w:rPr>
          <w:rFonts w:cs="Calibri" w:ascii="Calibri" w:hAnsi="Calibri"/>
        </w:rPr>
        <w:t xml:space="preserve"> e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art. 82º do Regimento Interno do CNPq</w:t>
        </w:r>
      </w:hyperlink>
      <w:r>
        <w:rPr>
          <w:rFonts w:cs="Calibri" w:ascii="Calibri" w:hAnsi="Calibri"/>
        </w:rPr>
        <w:t>,  levando em consideração os conceitos e opiniões das áreas técnicas e administrativas do corpo funcional do CNPq mediante consultas pontuais ou gerais a fim de expressar a capacidade e experiência pertinentes aos servidore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RESULTADO DA HABILITAÇÃO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9. O resultado da habilitação será divulgado pela Comissão Eleitoral e publicado no sítio eletrônico da ASCON, no endereço https://www.ascon.org.br/ até às 18hs do dia </w:t>
      </w:r>
      <w:r>
        <w:rPr>
          <w:rFonts w:cs="Calibri" w:ascii="Calibri" w:hAnsi="Calibri"/>
          <w:b/>
          <w:bCs/>
        </w:rPr>
        <w:t>10/12/2021</w:t>
      </w:r>
      <w:r>
        <w:rPr>
          <w:rFonts w:cs="Calibri" w:ascii="Calibri" w:hAnsi="Calibri"/>
        </w:rPr>
        <w:t>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 servidor interessado poderá apresentar recurso do resultado de habilitação que será analisado pela Comissão Eleitoral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11. O recurso deverá ser interposto por meio do endereço eletrônico </w:t>
      </w:r>
      <w:hyperlink r:id="rId6">
        <w:r>
          <w:rPr>
            <w:rStyle w:val="InternetLink"/>
            <w:rFonts w:cs="Calibri" w:ascii="Calibri" w:hAnsi="Calibri"/>
          </w:rPr>
          <w:t>ascon.cnpq@gmail.com</w:t>
        </w:r>
      </w:hyperlink>
      <w:r>
        <w:rPr>
          <w:rFonts w:cs="Calibri" w:ascii="Calibri" w:hAnsi="Calibri"/>
        </w:rPr>
        <w:t xml:space="preserve"> no prazo de até 3 (três) dias  corrido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 VOTAÇÃO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12. A votação virtual será realizada através de um Sistema Eleitoral Informatizado, criado para esta finalidade, contendo chave de acesso individual para cada servidor ativo e aposentado, sendo que os detalhes estarão contidos no site da ASCON - Eleição Representante dos servidores no CD do CNPq (</w:t>
      </w:r>
      <w:r>
        <w:rPr>
          <w:rFonts w:cs="Calibri" w:ascii="Calibri" w:hAnsi="Calibri"/>
          <w:bCs/>
        </w:rPr>
        <w:t>https://www.ascon.org.br/</w:t>
      </w:r>
      <w:r>
        <w:rPr>
          <w:rFonts w:cs="Calibri" w:ascii="Calibri" w:hAnsi="Calibri"/>
        </w:rPr>
        <w:t>)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13. A Eleição Virtual será realizada no dia </w:t>
      </w:r>
      <w:r>
        <w:rPr>
          <w:rFonts w:cs="Calibri" w:ascii="Calibri" w:hAnsi="Calibri"/>
          <w:b/>
        </w:rPr>
        <w:t>17 de dezembro de 2021,</w:t>
      </w:r>
      <w:r>
        <w:rPr>
          <w:rFonts w:cs="Calibri" w:ascii="Calibri" w:hAnsi="Calibri"/>
        </w:rPr>
        <w:t xml:space="preserve"> com início às 08hs e término às 18hs, sendo que o resultado será divulgado no dia seguinte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14.  A votação será realizada por escolha direta, por meio eletrônico, no link a ser divulgado no site da ASCON (https://www.ascon.org.br/)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15. Poderão votar os servidores ativos e aposentados com o cadastro devidamente atualizado junto ao RH do CNPq, para viabilizar a comunicação mediante correio eletrônico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16. Na cédula eleitoral virtual haverá campo específico para a identificação dos interessados ou candidatos no processo de representação dos servidores junto ao CD do CNPq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17. Serão selecionados os 03 primeiros </w:t>
      </w:r>
      <w:r>
        <w:rPr>
          <w:rFonts w:cs="Calibri" w:ascii="Calibri" w:hAnsi="Calibri"/>
          <w:bCs/>
        </w:rPr>
        <w:t>servidores</w:t>
      </w:r>
      <w:r>
        <w:rPr>
          <w:rFonts w:cs="Calibri" w:ascii="Calibri" w:hAnsi="Calibri"/>
        </w:rPr>
        <w:t xml:space="preserve"> que alcançarem o maior número de voto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18.  Ocorrendo o empate, o critério de desempate será o servidor que tiver maior tempo de serviço, considerada a sua data de admissão no CNPq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 APURAÇÃO E DOS RECURSOS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19. Deverão constar em ATA os pedidos de recursos e devidas razões referentes ao processo eleitoral e outras eventuais ocorrências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 HOMOLOGAÇÃO DO RESULTADO FINAL DA ELEIÇÃO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O resultado final da votação será homologado pela Comissão Eleitoral, após o término da votação eletrônica, e posteriormente divulgado e publicado no site https://www.ascon.org.br/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21. A indicação dos 03 nomes dos </w:t>
      </w:r>
      <w:r>
        <w:rPr>
          <w:rFonts w:cs="Calibri" w:ascii="Calibri" w:hAnsi="Calibri"/>
          <w:b/>
        </w:rPr>
        <w:t>servidores</w:t>
      </w:r>
      <w:r>
        <w:rPr>
          <w:rFonts w:cs="Calibri" w:ascii="Calibri" w:hAnsi="Calibri"/>
        </w:rPr>
        <w:t xml:space="preserve"> mais votados, relacionados pela ordem de votos obtidos, deverá ser efetuada mediante envio eletrônico de ofício do Presidente da ASCON ao Presidente do CNPq, constando os nomes dos eleitos e o resumo do currículo </w:t>
      </w:r>
      <w:r>
        <w:rPr>
          <w:rFonts w:cs="Calibri" w:ascii="Calibri" w:hAnsi="Calibri"/>
          <w:b/>
        </w:rPr>
        <w:t>Lattes</w:t>
      </w:r>
      <w:r>
        <w:rPr>
          <w:rFonts w:cs="Calibri" w:ascii="Calibri" w:hAnsi="Calibri"/>
        </w:rPr>
        <w:t xml:space="preserve">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S DISPOSIÇÕES GERAIS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22. Se ao final do período de inscrições previstos no item 3 deste Edital não houver candidatos, o período de inscrição poderá ser prorrogado pela Comissão Eleitoral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23. Dúvidas sobre o processo eleitoral virtual poderão ser enviadas para o endereço eletrônico ascon.cnpq@gmail.com que serão esclarecidas pela Comissão Eleitoral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24. Os casos omissos referentes a este Edital serão resolvidos pela Comissão Eleitoral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 PRAZOS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25. O presente Edital obedecerá ao seguinte cronograma: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440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ÇÃ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çamento do Edit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11/202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íodo de Inscriçõe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08/12/202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</w:rPr>
              <w:t xml:space="preserve">Resultado da etapa de habilitaçã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2/202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interposição de pedido de reconsideração do resultado da etapa de habilit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13/12/202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</w:rPr>
              <w:t>Resultado da interposição de recurs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2/2021</w:t>
            </w:r>
          </w:p>
        </w:tc>
      </w:tr>
      <w:tr>
        <w:trPr>
          <w:trHeight w:val="13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ção da relação dos interessad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2/2021</w:t>
            </w:r>
          </w:p>
        </w:tc>
      </w:tr>
      <w:tr>
        <w:trPr>
          <w:trHeight w:val="13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</w:rPr>
              <w:t>13/12 a 16/12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i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2/202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</w:rPr>
              <w:t xml:space="preserve">Apuração e divulgação do resultado da eleiçã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12/202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</w:rPr>
              <w:t xml:space="preserve">Envio à Presidência do CNPq os nomes dos candidatos à  representação no CD do CNPq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2/2021</w:t>
            </w:r>
          </w:p>
        </w:tc>
      </w:tr>
    </w:tbl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ELEIÇÃO DO REPRESENTANTE DOS SERVIDORES JUNTO AO CONSELHO DELIBERATIVO (CD) DO CNPq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ENIO 2022/2024</w:t>
      </w:r>
    </w:p>
    <w:p>
      <w:pPr>
        <w:pStyle w:val="Normal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Ficha de Inscrição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À Comissão Eleitoral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O servidor abaixo relacionado, estável, ocupante do cargo de Analista em C&amp;T, requer sua inscrição para participar do processo eleitoral como representantes dos servidores no CD do CNPq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1"/>
        <w:rPr/>
      </w:pPr>
      <w:r>
        <w:rPr>
          <w:rFonts w:cs="Calibri" w:ascii="Calibri" w:hAnsi="Calibri"/>
          <w:b/>
        </w:rPr>
        <w:t>Cargo</w:t>
      </w:r>
      <w:r>
        <w:rPr>
          <w:rFonts w:cs="Calibri" w:ascii="Calibri" w:hAnsi="Calibri"/>
        </w:rPr>
        <w:t xml:space="preserve">: Analista em C &amp; T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SIAPE:</w:t>
      </w:r>
    </w:p>
    <w:p>
      <w:pPr>
        <w:pStyle w:val="Normal1"/>
        <w:rPr/>
      </w:pPr>
      <w:r>
        <w:rPr>
          <w:rFonts w:cs="Calibri" w:ascii="Calibri" w:hAnsi="Calibri"/>
          <w:b/>
        </w:rPr>
        <w:t>Lotação</w:t>
      </w:r>
      <w:r>
        <w:rPr>
          <w:rFonts w:cs="Calibri" w:ascii="Calibri" w:hAnsi="Calibri"/>
        </w:rPr>
        <w:t>:</w:t>
      </w:r>
    </w:p>
    <w:p>
      <w:pPr>
        <w:pStyle w:val="Normal1"/>
        <w:rPr/>
      </w:pPr>
      <w:r>
        <w:rPr>
          <w:rFonts w:cs="Calibri" w:ascii="Calibri" w:hAnsi="Calibri"/>
          <w:b/>
        </w:rPr>
        <w:t>Telefone</w:t>
      </w:r>
      <w:r>
        <w:rPr>
          <w:rFonts w:cs="Calibri" w:ascii="Calibri" w:hAnsi="Calibri"/>
        </w:rPr>
        <w:t>:</w:t>
      </w:r>
    </w:p>
    <w:p>
      <w:pPr>
        <w:pStyle w:val="Normal1"/>
        <w:rPr/>
      </w:pPr>
      <w:r>
        <w:rPr>
          <w:rFonts w:cs="Calibri" w:ascii="Calibri" w:hAnsi="Calibri"/>
          <w:b/>
        </w:rPr>
        <w:t>Data de admissão</w:t>
      </w:r>
      <w:r>
        <w:rPr>
          <w:rFonts w:cs="Calibri" w:ascii="Calibri" w:hAnsi="Calibri"/>
        </w:rPr>
        <w:t>:</w:t>
      </w:r>
    </w:p>
    <w:p>
      <w:pPr>
        <w:pStyle w:val="Normal1"/>
        <w:rPr/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</w:t>
      </w:r>
    </w:p>
    <w:p>
      <w:pPr>
        <w:pStyle w:val="Normal1"/>
        <w:rPr/>
      </w:pPr>
      <w:r>
        <w:rPr>
          <w:rFonts w:cs="Calibri" w:ascii="Calibri" w:hAnsi="Calibri"/>
          <w:b/>
        </w:rPr>
        <w:t>Mini currículo</w:t>
      </w:r>
      <w:r>
        <w:rPr>
          <w:rFonts w:cs="Calibri" w:ascii="Calibri" w:hAnsi="Calibri"/>
        </w:rPr>
        <w:t>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on.org.br/" TargetMode="External"/><Relationship Id="rId3" Type="http://schemas.openxmlformats.org/officeDocument/2006/relationships/hyperlink" Target="mailto:ascon.cnpq@gmail.com" TargetMode="External"/><Relationship Id="rId4" Type="http://schemas.openxmlformats.org/officeDocument/2006/relationships/hyperlink" Target="http://www.planalto.gov.br/ccivil_03/_ato2015-2018/2016/decreto/D8866.htm" TargetMode="External"/><Relationship Id="rId5" Type="http://schemas.openxmlformats.org/officeDocument/2006/relationships/hyperlink" Target="https://www.in.gov.br/materia/-/asset_publisher/Kujrw0TZC2Mb/content/id/20470600/do1-2017-03-01-portaria-n-951-de-23-de-fevereiro-de-2017-20470437" TargetMode="External"/><Relationship Id="rId6" Type="http://schemas.openxmlformats.org/officeDocument/2006/relationships/hyperlink" Target="mailto:ascon.cnpq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8:00Z</dcterms:created>
  <dc:creator>juliana.ferreira</dc:creator>
  <dc:description/>
  <cp:keywords/>
  <dc:language>en-US</dc:language>
  <cp:lastModifiedBy>ASCON CNPq</cp:lastModifiedBy>
  <dcterms:modified xsi:type="dcterms:W3CDTF">2021-11-29T15:38:00Z</dcterms:modified>
  <cp:revision>2</cp:revision>
  <dc:subject/>
  <dc:title>EDITAL DE CONVOCAÇÃO</dc:title>
</cp:coreProperties>
</file>